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СТИН-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ция Телеграфная Интегрированная – Электрон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ЗАО «НИИЭС», Новосибирск 2004</w:t>
      </w:r>
    </w:p>
    <w:p>
      <w:pPr>
        <w:pStyle w:val="Heading4"/>
        <w:ind w:left="720" w:right="720" w:hanging="0"/>
        <w:rPr>
          <w:rFonts w:ascii="Arial" w:hAnsi="Arial" w:cs="Arial"/>
          <w:color w:val="300068"/>
        </w:rPr>
      </w:pPr>
      <w:r>
        <w:rPr>
          <w:rFonts w:cs="Arial" w:ascii="Arial" w:hAnsi="Arial"/>
          <w:color w:val="300068"/>
        </w:rPr>
        <w:t>   </w:t>
      </w:r>
      <w:r>
        <w:rPr>
          <w:rFonts w:eastAsia="Arial" w:cs="Arial" w:ascii="Arial" w:hAnsi="Arial"/>
          <w:color w:val="300068"/>
        </w:rPr>
        <w:t xml:space="preserve"> </w:t>
      </w:r>
      <w:r>
        <w:rPr>
          <w:rFonts w:cs="Arial" w:ascii="Arial" w:hAnsi="Arial"/>
          <w:color w:val="300068"/>
        </w:rPr>
        <w:t>Назначение СТИН-Э :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нция телеграфная интегрированная СТИН-Э предназначена для работы на телеграфной коммутируемой сети АТ-50/ ТХ и сети общего пользования в качестве станции коммутации каналов и сообщений с предоставлением возможности выхода на сети с протоколами ТСР/IP, UDP/IP, Х.25, Х28 с использованием сетей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>, телефонных сетей. Технологический алгоритм учитывает опыт работы комплекса АПК “ТЕЛЕГРАФ” (АПК-88), ЦКС-Т2РН и полностью поддерживает требования “Технологического алгоритма функционирования ЦКС на телеграфной сети общего пользования”, утвержденного Минсвязи России 29.11.95.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ind w:left="720" w:righ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912995" cy="338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СТИН-Э</w:t>
      </w:r>
      <w:r>
        <w:rPr>
          <w:rFonts w:cs="Arial" w:ascii="Arial" w:hAnsi="Arial"/>
        </w:rPr>
        <w:t>  предназначен для работы как ЦКС, так  и СКК, в том числе одновременно. Включает в себя основной управляющий компьютер, компьютер горячего резерва,  шлюз МПТХ-IP, МПТ, установленные как на центральном узле, так и в виде выносных модулей (МПТ-В).   Работает как на телеграфной сети (МПТ или МПТВ), так и на сетях передачи данных (протокол TCP/IP, UDP/IP, X25, X28).  Возможна любая комбинация из указанных выше транспортных сред для связи с оконечными пунктами сети КС, абонентами сети АТ/ТХ, смежными ЦКС и СКК любого типа.   Возможная емкость одной станции - от 16 т.п. до 1024 т.п. Для реализации емкости станции более 1024 т.п. её набирают из модулей емкостью до 1024 т.п.  Поддерживает протоколы ОП сети КС любого типа. Производительность на сети КС - до 1200000 тлг./сут. (до 50000 тлг./час.).</w:t>
      </w:r>
      <w:r>
        <w:br w:type="page"/>
      </w:r>
    </w:p>
    <w:p>
      <w:pPr>
        <w:pStyle w:val="Web"/>
        <w:numPr>
          <w:ilvl w:val="0"/>
          <w:numId w:val="0"/>
        </w:numPr>
        <w:ind w:left="708" w:right="720" w:hanging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708" w:right="720" w:hanging="528"/>
        <w:rPr/>
      </w:pPr>
      <w:r>
        <w:rPr/>
        <w:drawing>
          <wp:inline distT="0" distB="0" distL="0" distR="0">
            <wp:extent cx="4572000" cy="503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2340"/>
        <w:rPr/>
      </w:pPr>
      <w:r>
        <w:rPr/>
        <w:t>ВНЕШНИЙ ВИД</w:t>
      </w:r>
    </w:p>
    <w:p>
      <w:pPr>
        <w:pStyle w:val="Normal"/>
        <w:ind w:left="180" w:firstLine="1080"/>
        <w:rPr/>
      </w:pPr>
      <w:r>
        <w:br w:type="column"/>
      </w:r>
      <w:r>
        <w:rPr/>
        <w:drawing>
          <wp:inline distT="0" distB="0" distL="0" distR="0">
            <wp:extent cx="2907030" cy="307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  <w:t>Мультиплексор Телеграфный   МПТ</w:t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>
          <w:lang w:val="en-US"/>
        </w:rPr>
      </w:pPr>
      <w:r>
        <w:rPr>
          <w:lang w:val="en-US"/>
        </w:rPr>
        <w:drawing>
          <wp:inline distT="0" distB="0" distL="0" distR="0">
            <wp:extent cx="2849880" cy="149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  <w:t>Плата МПТ на 16 линий 4-х  проводного режима.</w:t>
      </w:r>
      <w:r>
        <w:br w:type="page"/>
      </w:r>
    </w:p>
    <w:p>
      <w:pPr>
        <w:pStyle w:val="Heading4"/>
        <w:ind w:left="720" w:right="720" w:hanging="0"/>
        <w:rPr>
          <w:rFonts w:ascii="Arial" w:hAnsi="Arial" w:cs="Arial"/>
          <w:color w:val="300068"/>
        </w:rPr>
      </w:pPr>
      <w:r>
        <w:rPr>
          <w:rFonts w:cs="Arial" w:ascii="Arial" w:hAnsi="Arial"/>
          <w:color w:val="300068"/>
        </w:rPr>
        <w:t>    </w:t>
      </w:r>
      <w:r>
        <w:rPr>
          <w:rFonts w:eastAsia="Arial" w:cs="Arial" w:ascii="Arial" w:hAnsi="Arial"/>
          <w:color w:val="300068"/>
        </w:rPr>
        <w:t xml:space="preserve"> </w:t>
      </w:r>
      <w:r>
        <w:rPr>
          <w:rFonts w:cs="Arial" w:ascii="Arial" w:hAnsi="Arial"/>
          <w:color w:val="300068"/>
        </w:rPr>
        <w:t>Эксплуатационно-технические характеристики СТИН-Э :</w:t>
      </w:r>
    </w:p>
    <w:p>
      <w:pPr>
        <w:pStyle w:val="Web"/>
        <w:ind w:left="720" w:righ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642235" cy="955040"/>
            <wp:effectExtent l="0" t="0" r="0" b="0"/>
            <wp:docPr id="5" name="fro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ont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8905" cy="955040"/>
            <wp:effectExtent l="0" t="0" r="0" b="0"/>
            <wp:docPr id="6" name="ba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ck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истики 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Структура аппаратных средств станции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Модульная, наращиваемая блоками по 96 или 128 точек подключения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Ёмкость модуля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аращиваемая блоками по 16 линий до 96 (для модулей МПТ-96) или до 128 для МПТ-128)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Максимальное количество точек подключения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024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Количество напpавлений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до 998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Взаимодействие сетей ОП и АТ, TELEX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сть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Контpоль пpавильности установления соединений с ОП 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по автоответу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Индексация телегpамм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полуавтоматическая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Код 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МТК-2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Скоpость пеpедачи сигналов, Бод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50, 100 и 200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Методы набора номера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клавиатурный и декадные (MKKTT V.1.)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Защита от ложного старта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сть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Тестирование линий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автоматическое, полуавтоматическое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Количество категоpий сpочности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5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Количество категоpий обpаботки и услуг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4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Количество накапливаемых в очеpедях cообщений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до 64000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Возможность огpаничения исходящей и тpанзитной нагpузки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сть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Тарификация сообщений и соединений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сть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Вероятность потери принятого сообщения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е более 10 в -6 степени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Веpоятность искажения знаков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е более 10 в -7 степени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Веpоятность коммутации сообщения по непpавильному адpесу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е более 10 в -7 степени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Срок службы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2 лет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Гарантийный срок службы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18 месяцев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аработка на полный отказ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е менее 5 лет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Электрические уровни сигналов, В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-ТГ (ГОСТ 22937-7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-20В (4-провод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+-60В (2-проводная токовая петля)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Испpавляющая способность пpи пpиеме, не менее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% - для скорости 200 бод</w:t>
            </w:r>
            <w:r>
              <w:rPr/>
              <w:br/>
            </w:r>
            <w:r>
              <w:rPr>
                <w:rFonts w:cs="Arial" w:ascii="Arial" w:hAnsi="Arial"/>
              </w:rPr>
              <w:t>  45 % - для скорости 100 бод</w:t>
            </w:r>
            <w:r>
              <w:rPr/>
              <w:br/>
            </w:r>
            <w:r>
              <w:rPr>
                <w:rFonts w:cs="Arial" w:ascii="Arial" w:hAnsi="Arial"/>
              </w:rPr>
              <w:t>45 % - для скорости 50 бод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Искажения телегpафных сигналов на выходах 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е более 2 %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Режим ондуляции линий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сть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Выдача инфоpмации об обpабатываемом таpифе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сть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акопительная емкость долговременного архива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е менее 4 млн сообщений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апpяжение питания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~220 В, однофазное стабилизированное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Мощность, потpебляемая от сети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кВа для  базового комплекта станции на 372 точ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упр. компьют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2 МПТ на 256 телегр.кан., МПТХ-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, мониторы)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Занимаемая площадь, не более, кв.м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не более 8 кв.м</w:t>
            </w:r>
          </w:p>
        </w:tc>
      </w:tr>
    </w:tbl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br/>
        <w:t>На площади 8 кв. м размещаются :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/>
      </w:pPr>
      <w:r>
        <w:rPr>
          <w:rFonts w:cs="Arial" w:ascii="Arial" w:hAnsi="Arial"/>
        </w:rPr>
        <w:t>Стойка(и) с кроссом, системными блоками управляющих компьютеров (основного и горячего резерва), шлюза МПТХ-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, аппаратуры сопряжения МПТ, источниками бесперебойного питани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Рабочих мест контроля и управления (мониторы + клавиатуры для соответствующих системных блоков, находящихся в стойке); могут быть вынесены на расстояние до 150 метров от стойки;</w:t>
      </w:r>
    </w:p>
    <w:p>
      <w:pPr>
        <w:pStyle w:val="Normal"/>
        <w:numPr>
          <w:ilvl w:val="0"/>
          <w:numId w:val="9"/>
        </w:numPr>
        <w:spacing w:before="0" w:after="280"/>
        <w:ind w:left="1440" w:right="720" w:hanging="360"/>
        <w:rPr/>
      </w:pPr>
      <w:r>
        <w:rPr>
          <w:rFonts w:cs="Arial" w:ascii="Arial" w:hAnsi="Arial"/>
        </w:rPr>
        <w:t>Рабочее место обработки статистической информации. </w:t>
      </w:r>
      <w:r>
        <w:rPr/>
        <w:t xml:space="preserve"> </w:t>
      </w:r>
    </w:p>
    <w:p>
      <w:pPr>
        <w:pStyle w:val="Normal"/>
        <w:spacing w:before="280" w:after="280"/>
        <w:ind w:left="1080" w:right="720" w:hanging="0"/>
        <w:rPr/>
      </w:pPr>
      <w:r>
        <w:rPr/>
      </w:r>
      <w:r>
        <w:br w:type="page"/>
      </w:r>
    </w:p>
    <w:p>
      <w:pPr>
        <w:pStyle w:val="Heading4"/>
        <w:ind w:left="720" w:right="720" w:hanging="0"/>
        <w:rPr>
          <w:rFonts w:ascii="Arial" w:hAnsi="Arial" w:cs="Arial"/>
          <w:color w:val="300068"/>
        </w:rPr>
      </w:pPr>
      <w:r>
        <w:rPr>
          <w:rFonts w:cs="Arial" w:ascii="Arial" w:hAnsi="Arial"/>
          <w:color w:val="300068"/>
        </w:rPr>
        <w:t>    </w:t>
      </w:r>
      <w:r>
        <w:rPr>
          <w:rFonts w:eastAsia="Arial" w:cs="Arial" w:ascii="Arial" w:hAnsi="Arial"/>
          <w:color w:val="300068"/>
        </w:rPr>
        <w:t xml:space="preserve"> </w:t>
      </w:r>
      <w:r>
        <w:rPr>
          <w:rFonts w:cs="Arial" w:ascii="Arial" w:hAnsi="Arial"/>
          <w:color w:val="300068"/>
        </w:rPr>
        <w:t>Взаимодействие СТИН-Э с абонентами сетей АТ и КС соответствует ГОСТам:</w:t>
      </w:r>
    </w:p>
    <w:tbl>
      <w:tblPr>
        <w:tblW w:w="45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"/>
        <w:gridCol w:w="5162"/>
      </w:tblGrid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ГОСТ 22934-88</w:t>
            </w:r>
          </w:p>
        </w:tc>
        <w:tc>
          <w:tcPr>
            <w:tcW w:w="5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диная автоматизированная сеть связи. Установки оконечные телеграфной связи и передачи данных. Сигналы взаимодействия с сетями АТ-50 и ПД-200. Типы и основные характеристики;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ГОСТ 22933-88</w:t>
            </w:r>
          </w:p>
        </w:tc>
        <w:tc>
          <w:tcPr>
            <w:tcW w:w="5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диная автоматизированная сеть связи. Установки оконечные телеграфной связи и передачи данных. Требования по взаимодействию с сетями АТ-50 и ПД-200; 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ГОСТ 22935-88</w:t>
            </w:r>
          </w:p>
        </w:tc>
        <w:tc>
          <w:tcPr>
            <w:tcW w:w="5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диная автоматизированная сеть связи. Установки оконечные телеграфной связи и передачи данных. Процедуры взаимодействия с сетями АТ-50 и ПД-200; 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ГОСТ 22936-88</w:t>
            </w:r>
          </w:p>
        </w:tc>
        <w:tc>
          <w:tcPr>
            <w:tcW w:w="5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Единая автоматизированная сеть связи. Установки оконечные телеграфной связи и передачи данных. Сигналы управления и Процедуры изменения режимов работы в сетях АТ-50 и ПД-200.</w:t>
            </w:r>
          </w:p>
        </w:tc>
      </w:tr>
    </w:tbl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ind w:left="720" w:right="7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Н-Э работает со всеми типами сетей (АТ, TELEX, КС (ОП)) и со всеми типами станций коммутации каналов и коммутации сообщений, используемых в СНГ. 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Н-Э предоставляет абонентам АТ, TELEX возможность выхода на сеть общего пользования для выдачи телеграмм и приема телеграмм с сети общего пользования. 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ция обеспечивает организацию и ведение текущего архива ЦКС емкостью до 64000 сообщений на накопителях на жестких магнитных дисках и долговременного архива на гибких или жестких магнитных дисках. 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Н-Э обеспечивает гибкую тарификацию сообщений, передаваемых по сети общего пользования, и соединений по сетям коммутации каналов. </w:t>
      </w:r>
      <w:r>
        <w:br w:type="page"/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color w:val="300068"/>
        </w:rPr>
      </w:pPr>
      <w:r>
        <w:rPr>
          <w:rFonts w:cs="Arial" w:ascii="Arial" w:hAnsi="Arial"/>
          <w:b/>
          <w:bCs/>
          <w:color w:val="300068"/>
        </w:rPr>
        <w:t>Базовая конфигурация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е ЭВМ №1 и №2 ;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>
          <w:rFonts w:cs="Arial" w:ascii="Arial" w:hAnsi="Arial"/>
        </w:rPr>
        <w:t>модуль доступа (шлюз) МПТХ_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 для выхода на сети с протоколами ТСР/IP, UDP/IP, Х.25, Х28;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ппаратуры сопряжения с телеграфными линиями, представляющей собой набор мультиплексоров телеграфных каналов (МПТ-96 или МПТ-128);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бочего места тарификации переговоров по сетям АТ-ТХ , обработки статистической информации по ЦКС и взаиморасчетов;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>
          <w:rFonts w:cs="Arial" w:ascii="Arial" w:hAnsi="Arial"/>
        </w:rPr>
        <w:t>рабочего места автоматической индексации.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 xml:space="preserve">     </w:t>
      </w:r>
      <w:r>
        <w:rPr>
          <w:rFonts w:cs="Arial" w:ascii="Arial" w:hAnsi="Arial"/>
        </w:rPr>
        <w:t xml:space="preserve">Связь между управляющей ЭВМ, модулем доступа IP, шлюзом Х25, модулями МПТ осуществляется по стыкам RS-232, между Управляющими ЭВМ - по ЛВС. При использовании ЛВС к Управляющей ЭВМ возможно подключение ЭВМ рабочего места тарификации и обработки статистики.  </w:t>
      </w:r>
    </w:p>
    <w:p>
      <w:pPr>
        <w:pStyle w:val="Heading4"/>
        <w:ind w:left="720" w:righ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300068"/>
        </w:rPr>
        <w:t>  </w:t>
      </w:r>
    </w:p>
    <w:p>
      <w:pPr>
        <w:pStyle w:val="Heading4"/>
        <w:ind w:left="720" w:right="720" w:hanging="0"/>
        <w:jc w:val="center"/>
        <w:rPr>
          <w:rFonts w:ascii="Arial" w:hAnsi="Arial" w:cs="Arial"/>
          <w:color w:val="300068"/>
        </w:rPr>
      </w:pPr>
      <w:r>
        <w:br w:type="column"/>
      </w:r>
      <w:r>
        <w:rPr>
          <w:rFonts w:cs="Arial" w:ascii="Arial" w:hAnsi="Arial"/>
          <w:color w:val="300068"/>
        </w:rPr>
        <w:t>Модуль доступа TCP/IP :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уль доступа TCP/IP предназначен для передачи телеграфного трафика через сети IP. СТИН- Э взаимодействует через модуль доступа TCP/IP и сети ПД КП, телефонную сеть и выделенные каналы ТЧ со следующими видами телеграфного и сетевого оборудования: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r>
        <w:rPr>
          <w:rFonts w:cs="Arial" w:ascii="Arial" w:hAnsi="Arial"/>
        </w:rPr>
        <w:t>СТИН-Э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r>
        <w:rPr>
          <w:rFonts w:cs="Arial" w:ascii="Arial" w:hAnsi="Arial"/>
        </w:rPr>
        <w:t>Вынос станции СТИН-Э</w:t>
      </w:r>
      <w:r>
        <w:rPr/>
        <w:t xml:space="preserve"> (МПТ-В)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АРМ телеграфиста - программа «ИРБИС»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r>
        <w:rPr>
          <w:rFonts w:cs="Arial" w:ascii="Arial" w:hAnsi="Arial"/>
        </w:rPr>
        <w:t xml:space="preserve">Агенты </w:t>
      </w:r>
      <w:r>
        <w:rPr>
          <w:rFonts w:cs="Arial" w:ascii="Arial" w:hAnsi="Arial"/>
          <w:lang w:val="en-US"/>
        </w:rPr>
        <w:t>REX</w:t>
      </w:r>
      <w:r>
        <w:rPr>
          <w:rFonts w:cs="Arial" w:ascii="Arial" w:hAnsi="Arial"/>
        </w:rPr>
        <w:t>400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Станции СКАТ-1000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Станции ТК-600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/>
      </w:pPr>
      <w:r>
        <w:rPr>
          <w:rFonts w:cs="Arial" w:ascii="Arial" w:hAnsi="Arial"/>
        </w:rPr>
        <w:t>Станции ЦКС-Т2РН (только Х.25)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модуля доступа работает под управлением WINDOWS 2000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4.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Модуль доступа IP предоставляет также возможность работать по коммутируемой телефонной сети через модем (часть телефонных модемов может быть подключена по выделенным линиям).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 настоящее время происходит активный перевод телеграфного трафика на нетелеграфную транспортную среду:</w:t>
      </w:r>
    </w:p>
    <w:p>
      <w:pPr>
        <w:pStyle w:val="Web"/>
        <w:numPr>
          <w:ilvl w:val="0"/>
          <w:numId w:val="6"/>
        </w:numPr>
        <w:spacing w:before="280" w:after="0"/>
        <w:ind w:left="1756" w:right="720" w:hanging="340"/>
        <w:rPr>
          <w:rFonts w:ascii="Arial" w:hAnsi="Arial" w:cs="Arial"/>
        </w:rPr>
      </w:pPr>
      <w:r>
        <w:rPr>
          <w:rFonts w:cs="Arial" w:ascii="Arial" w:hAnsi="Arial"/>
        </w:rPr>
        <w:t>в первую очередь межстанционное взаимодействие</w:t>
      </w:r>
    </w:p>
    <w:p>
      <w:pPr>
        <w:pStyle w:val="Web"/>
        <w:numPr>
          <w:ilvl w:val="0"/>
          <w:numId w:val="6"/>
        </w:numPr>
        <w:spacing w:before="0" w:after="280"/>
        <w:ind w:left="1756" w:right="720" w:hanging="340"/>
        <w:rPr/>
      </w:pPr>
      <w:r>
        <w:rPr>
          <w:rFonts w:cs="Arial" w:ascii="Arial" w:hAnsi="Arial"/>
        </w:rPr>
        <w:t xml:space="preserve">взаимодействие с агентами </w:t>
      </w:r>
      <w:r>
        <w:rPr>
          <w:rFonts w:cs="Arial" w:ascii="Arial" w:hAnsi="Arial"/>
          <w:lang w:val="en-US"/>
        </w:rPr>
        <w:t>REX</w:t>
      </w:r>
      <w:r>
        <w:rPr>
          <w:rFonts w:cs="Arial" w:ascii="Arial" w:hAnsi="Arial"/>
        </w:rPr>
        <w:t>400</w:t>
      </w:r>
    </w:p>
    <w:p>
      <w:pPr>
        <w:pStyle w:val="Web"/>
        <w:numPr>
          <w:ilvl w:val="0"/>
          <w:numId w:val="6"/>
        </w:numPr>
        <w:spacing w:before="0" w:after="280"/>
        <w:ind w:left="1756" w:right="720" w:hanging="340"/>
        <w:rPr>
          <w:rFonts w:ascii="Arial" w:hAnsi="Arial" w:cs="Arial"/>
        </w:rPr>
      </w:pPr>
      <w:r>
        <w:rPr>
          <w:rFonts w:cs="Arial" w:ascii="Arial" w:hAnsi="Arial"/>
        </w:rPr>
        <w:t>взаимодействие с оконечными пунктами, работающими на базе «ИРБИС»</w:t>
      </w:r>
    </w:p>
    <w:p>
      <w:pPr>
        <w:pStyle w:val="Web"/>
        <w:numPr>
          <w:ilvl w:val="0"/>
          <w:numId w:val="6"/>
        </w:numPr>
        <w:spacing w:before="0" w:after="280"/>
        <w:ind w:left="1756" w:right="450" w:hanging="340"/>
        <w:rPr/>
      </w:pPr>
      <w:r>
        <w:rPr>
          <w:rFonts w:cs="Arial" w:ascii="Arial" w:hAnsi="Arial"/>
        </w:rPr>
        <w:t xml:space="preserve">взаимодействие с выносными МПТ, предназначенными для работы с удалёнными телеграфными аппаратами и взаимодействующими с базовой станцией СТИН по выделенным телефонным каналам с использованием модемов и/или сетям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>.</w:t>
      </w:r>
    </w:p>
    <w:p>
      <w:pPr>
        <w:pStyle w:val="Web"/>
        <w:ind w:left="1416" w:right="450" w:hanging="0"/>
        <w:rPr>
          <w:lang w:val="en-US"/>
        </w:rPr>
      </w:pPr>
      <w:r>
        <w:rPr>
          <w:rFonts w:cs="Arial" w:ascii="Arial" w:hAnsi="Arial"/>
        </w:rPr>
        <w:t xml:space="preserve">Дальше всех в этом направлении продвинулся Казахстан (см. </w:t>
      </w:r>
      <w:hyperlink r:id="rId11">
        <w:r>
          <w:rPr>
            <w:rStyle w:val="InternetLink"/>
            <w:rFonts w:cs="Arial" w:ascii="Arial" w:hAnsi="Arial"/>
            <w:lang w:val="en-US"/>
          </w:rPr>
          <w:t>www.telegraph.kz</w:t>
        </w:r>
      </w:hyperlink>
      <w:r>
        <w:rPr>
          <w:rFonts w:cs="Arial" w:ascii="Arial" w:hAnsi="Arial"/>
          <w:lang w:val="en-US"/>
        </w:rPr>
        <w:t>).</w:t>
      </w:r>
    </w:p>
    <w:p>
      <w:pPr>
        <w:pStyle w:val="Heading4"/>
        <w:ind w:left="720" w:right="720" w:hanging="0"/>
        <w:jc w:val="center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color w:val="300068"/>
          <w:lang w:val="en-US"/>
        </w:rPr>
        <w:t xml:space="preserve">     </w:t>
      </w:r>
      <w:r>
        <w:rPr>
          <w:rFonts w:cs="Arial" w:ascii="Arial" w:hAnsi="Arial"/>
          <w:color w:val="300068"/>
        </w:rPr>
        <w:t>Аппаратура сопряжения с телеграфными линиями: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ура сопряжения с телеграфными линиями реализована на основе использования набора независимых модулей МПТ-96 или МПТ-128.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 модуль МПТ-128 (МПТ-96) включает в себя: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Микропроцессорную систему на основе вставного процессорного модуля с 2-мя CОМ-портами со стыком RS-232;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Модуль ПЗУ с рабочей программой и системой автотестирования;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Линейные платы М3-16-хх, обеспечивающих линейные выходы на 16 телеграфных линий. (Линейный выход обеспечивает работу по уровням стыка С1-ТГ);</w:t>
      </w:r>
    </w:p>
    <w:p>
      <w:pPr>
        <w:pStyle w:val="Normal"/>
        <w:numPr>
          <w:ilvl w:val="0"/>
          <w:numId w:val="5"/>
        </w:numPr>
        <w:spacing w:before="0" w:after="280"/>
        <w:ind w:left="1440" w:right="720" w:hanging="360"/>
        <w:rPr/>
      </w:pPr>
      <w:r>
        <w:rPr>
          <w:rFonts w:cs="Arial" w:ascii="Arial" w:hAnsi="Arial"/>
        </w:rPr>
        <w:t xml:space="preserve">Выносной МПТ (МПТ-В) оснащается дополнительно адаптером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и флэш-диском 16 Мбайт с интерфейсом </w:t>
      </w:r>
      <w:r>
        <w:rPr>
          <w:rFonts w:cs="Arial" w:ascii="Arial" w:hAnsi="Arial"/>
          <w:lang w:val="en-US"/>
        </w:rPr>
        <w:t>IDE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нейные платы М3-16-хх являются пассивными модулями и обеспечивают: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>Преобразование уровней сигналов микропроцессорной системы в уровни телеграфных сигналов и наоборот;</w:t>
      </w:r>
    </w:p>
    <w:p>
      <w:pPr>
        <w:pStyle w:val="Normal"/>
        <w:numPr>
          <w:ilvl w:val="0"/>
          <w:numId w:val="8"/>
        </w:numPr>
        <w:spacing w:before="0" w:after="280"/>
        <w:ind w:left="1440" w:right="720" w:hanging="360"/>
        <w:rPr/>
      </w:pPr>
      <w:r>
        <w:rPr>
          <w:rFonts w:cs="Arial" w:ascii="Arial" w:hAnsi="Arial"/>
        </w:rPr>
        <w:t>Сопряжение с системной шиной для доступа микропроцессорной системы к линиям.</w:t>
      </w:r>
      <w:r>
        <w:rPr/>
        <w:t xml:space="preserve"> 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процессорная система работает непосредственно с сигналами на линиях, собственно алгоритм обработки информации определяется программой микропроцессора и состоит из:</w:t>
      </w:r>
    </w:p>
    <w:p>
      <w:pPr>
        <w:pStyle w:val="Web"/>
        <w:numPr>
          <w:ilvl w:val="1"/>
          <w:numId w:val="8"/>
        </w:numPr>
        <w:spacing w:before="280" w:after="0"/>
        <w:ind w:left="1420" w:right="720" w:hanging="340"/>
        <w:rPr>
          <w:rFonts w:ascii="Arial" w:hAnsi="Arial" w:cs="Arial"/>
        </w:rPr>
      </w:pPr>
      <w:r>
        <w:rPr>
          <w:rFonts w:cs="Arial" w:ascii="Arial" w:hAnsi="Arial"/>
        </w:rPr>
        <w:t>Получение от управляющего компьютера информации с указанием параметров работы каждой телеграфной линии (скорость, тип сети и т.д);</w:t>
      </w:r>
    </w:p>
    <w:p>
      <w:pPr>
        <w:pStyle w:val="Web"/>
        <w:numPr>
          <w:ilvl w:val="1"/>
          <w:numId w:val="8"/>
        </w:numPr>
        <w:spacing w:before="0" w:after="280"/>
        <w:ind w:left="1420" w:right="720" w:hanging="340"/>
        <w:rPr>
          <w:rFonts w:ascii="Arial" w:hAnsi="Arial" w:cs="Arial"/>
        </w:rPr>
      </w:pPr>
      <w:r>
        <w:rPr>
          <w:rFonts w:cs="Arial" w:ascii="Arial" w:hAnsi="Arial"/>
        </w:rPr>
        <w:t>Прием от упр. компьютера информации для передачи на телеграфную линию с указанием её номера;</w:t>
      </w:r>
    </w:p>
    <w:p>
      <w:pPr>
        <w:pStyle w:val="Web"/>
        <w:numPr>
          <w:ilvl w:val="1"/>
          <w:numId w:val="8"/>
        </w:numPr>
        <w:spacing w:before="0" w:after="280"/>
        <w:ind w:left="1420" w:right="720" w:hanging="340"/>
        <w:rPr>
          <w:rFonts w:ascii="Arial" w:hAnsi="Arial" w:cs="Arial"/>
        </w:rPr>
      </w:pPr>
      <w:r>
        <w:rPr>
          <w:rFonts w:cs="Arial" w:ascii="Arial" w:hAnsi="Arial"/>
        </w:rPr>
        <w:t>Побитная передача информации в коде МТК-2 в телеграфную линию в соответствии с установленной скоростью;</w:t>
      </w:r>
    </w:p>
    <w:p>
      <w:pPr>
        <w:pStyle w:val="Web"/>
        <w:numPr>
          <w:ilvl w:val="1"/>
          <w:numId w:val="8"/>
        </w:numPr>
        <w:spacing w:before="0" w:after="280"/>
        <w:ind w:left="1420" w:right="90" w:hanging="340"/>
        <w:rPr>
          <w:rFonts w:ascii="Arial" w:hAnsi="Arial" w:cs="Arial"/>
        </w:rPr>
      </w:pPr>
      <w:r>
        <w:rPr>
          <w:rFonts w:cs="Arial" w:ascii="Arial" w:hAnsi="Arial"/>
        </w:rPr>
        <w:t>Побитный  приём информации с линии, накопление её в байт с последующей передачей в управляющий компьютер;</w:t>
      </w:r>
    </w:p>
    <w:p>
      <w:pPr>
        <w:pStyle w:val="Web"/>
        <w:numPr>
          <w:ilvl w:val="1"/>
          <w:numId w:val="8"/>
        </w:numPr>
        <w:spacing w:before="0" w:after="280"/>
        <w:ind w:left="1420" w:right="9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токольных сигналов взаимодействия для сети АТ/ТХ с контролем временных параметров входных сигналов и соблюдением временных параметров выходных;  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ость приема/передачи устанавливается независимо для каждой линии. Распределение каналов (линий) для работы в качестве оконечного пункта сети ОП, магистральных каналов, каналов сетей АТ-ТХ - произвольное.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линий в модуле МПТ-128 (МПТ-96) зависит от количества линейных плат М3-16 и в максимальной конфигурации :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ля МПТ-96 </w:t>
        <w:tab/>
        <w:tab/>
        <w:t>- до 96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r>
        <w:rPr>
          <w:rFonts w:cs="Arial" w:ascii="Arial" w:hAnsi="Arial"/>
        </w:rPr>
        <w:t xml:space="preserve">для МПТ-128 </w:t>
        <w:tab/>
        <w:t>- до 128</w:t>
      </w:r>
      <w:r>
        <w:rPr/>
        <w:t xml:space="preserve"> 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ая пропускная способность МПТ – 128 каналов по 200 бод.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ули аппаратуры сопряжения МПТ-128 и МПТ-96 имеют возможность использоваться в режиме горячего резервирования. </w:t>
      </w:r>
    </w:p>
    <w:p>
      <w:pPr>
        <w:pStyle w:val="Web"/>
        <w:ind w:left="720" w:right="9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он подключается одновременно к двум управляющим компьютерам, основному и резервному, через 2 СОМ-порта соответственно. Управление телеграфным потоком производится только основным управляющим компьютером через соответствующий ему СОМ-порт. Со вторым только поддерживается связь посредством ежесекундного контроля и ожидается команда от резервного компьютера на передачу управления ему, когда он переводится в режим основного.  </w:t>
      </w:r>
      <w:r>
        <w:br w:type="page"/>
      </w:r>
    </w:p>
    <w:p>
      <w:pPr>
        <w:pStyle w:val="Heading4"/>
        <w:ind w:left="720" w:right="720" w:hanging="0"/>
        <w:jc w:val="center"/>
        <w:rPr>
          <w:rFonts w:ascii="Arial" w:hAnsi="Arial" w:cs="Arial"/>
          <w:color w:val="300068"/>
        </w:rPr>
      </w:pPr>
      <w:r>
        <w:rPr>
          <w:rFonts w:cs="Arial" w:ascii="Arial" w:hAnsi="Arial"/>
          <w:color w:val="300068"/>
        </w:rPr>
        <w:t>Транспортный модуль доступа телеграфной станции СТИН-Э к сетям передачи данных (МПТХ/IP)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огопротокольный транспортный модуль доступа СТИН-Э к сетям передачи данных/коммутации пакетов (далее шлюз МПТХ/IP или просто шлюз) предназначен для передачи телеграфного трафика (ТгОП и AT/TELEX) через сети IP, Х25, Х400, телефонную сеть ОП и выделенные ТЧ каналы. </w:t>
        <w:br/>
        <w:t>Используя шлюз МПТХ/IP, СТИН-Э может взаимодействовать через сети IP, X25, телефонную сеть ОП и выделенные ТЧ каналы со следующими видами телеграфного оборудования:</w:t>
      </w:r>
    </w:p>
    <w:p>
      <w:pPr>
        <w:pStyle w:val="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br/>
        <w:t>- телеграфной станцией СТИН-Э,</w:t>
        <w:br/>
        <w:t>- выносными модулями МПТ станции СТИН-Э,</w:t>
        <w:br/>
        <w:t>- АРМ телеграфиста (Ирбис, АРМИТ),</w:t>
        <w:br/>
        <w:t>- ЦКС-Т2 РН (Х25),</w:t>
        <w:br/>
        <w:t>- электронным почтамтом REX-400,</w:t>
        <w:br/>
        <w:t>- коммутационными станциями СКАТ-1000, СТОК-Х25,</w:t>
        <w:br/>
        <w:t>- станцией TLX-25 TURBO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</w:rPr>
        <w:t>Программное обеспечение шлюза МПТХ/IP функционирует под управлением операционных систем  Windows 2000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4), Windows XP 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2).</w:t>
      </w:r>
    </w:p>
    <w:p>
      <w:pPr>
        <w:pStyle w:val="Heading4"/>
        <w:ind w:left="720" w:right="720" w:hanging="0"/>
        <w:jc w:val="center"/>
        <w:rPr>
          <w:rFonts w:ascii="Arial" w:hAnsi="Arial" w:cs="Arial"/>
          <w:color w:val="300068"/>
        </w:rPr>
      </w:pPr>
      <w:r>
        <w:rPr>
          <w:rFonts w:cs="Arial" w:ascii="Arial" w:hAnsi="Arial"/>
          <w:color w:val="300068"/>
        </w:rPr>
        <w:t>Удаленный МПТ (Вынос) :</w:t>
      </w:r>
    </w:p>
    <w:p>
      <w:pPr>
        <w:pStyle w:val="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ывая потребность небольших городов, райцентров в модернизации, минимизации каналов ТГ (тональной аппаратуры) появилась возможность использовать удаленный МПТ (Вынос МПТ). Вынос МПТ предназначен для работы в качестве концентратора телеграфных линий ОП, АТ-ТХ. Количество точек подключения кратно 16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нос МПТ подключается к выделенному ТЧ-каналу через модем или к каналу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через соответствующий адаптер, в том числе одновременно. В этом случае один из каналов является резервным обходом для основного используемого.</w:t>
      </w:r>
    </w:p>
    <w:p>
      <w:pPr>
        <w:pStyle w:val="Heading4"/>
        <w:ind w:left="720" w:right="720" w:hanging="0"/>
        <w:jc w:val="center"/>
        <w:rPr>
          <w:rFonts w:ascii="Arial" w:hAnsi="Arial" w:cs="Arial"/>
          <w:color w:val="300068"/>
        </w:rPr>
      </w:pPr>
      <w:r>
        <w:rPr>
          <w:rFonts w:cs="Arial" w:ascii="Arial" w:hAnsi="Arial"/>
          <w:color w:val="300068"/>
        </w:rPr>
        <w:t>Виртуальный терминал – рабочее место телеграфиста ИРБИС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АРМ ИРБИС  предназначен для замены оконечного телеграфного        оборудования ТгОП и АТ/ТЕЛЕКС на IBM-PC совместимые компьютеры.  Выход на опорную телеграфную станцию осуществляется по протоколам TCP/IP, X.28. В режиме дозвона возможно использование сети ТфОП.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АРМ реализован  в рамках операционной системы Windows 2000  и позволяет использовать   компьютер в многозадачном    режиме.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Программа позволяет: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обрабатывать до 14 линий сетей АТ/ТХ и ОП в режиме дуплекса; </w:t>
        <w:br/>
        <w:t xml:space="preserve">-вести протокол работы оператора по всем активным линиям; </w:t>
        <w:br/>
        <w:t>-поддерживать  архивы   принятых/переданных телеграмм;</w:t>
        <w:br/>
        <w:t>-поиск телеграмм в архиве по счетчику, дате, времени, по слову;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-осуществлять звуковую сигнализацию через  win совместимую звуковую карту;</w:t>
        <w:br/>
        <w:t>-фоновая печать протокола и телеграмм на разных принтерах;</w:t>
        <w:br/>
        <w:t>-вставка заготовленного текста из файла в dos/win кодировке.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-поддержка телеграфного адаптера "IRBIS3M"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-оповещение голосом (ВЫЗОВ/ОТБОЙ) статуса линии</w:t>
        <w:br/>
        <w:t xml:space="preserve">-прием и перенаправление криптов </w:t>
      </w:r>
    </w:p>
    <w:p>
      <w:pPr>
        <w:pStyle w:val="Heading4"/>
        <w:ind w:right="720" w:hanging="0"/>
        <w:jc w:val="center"/>
        <w:rPr>
          <w:rFonts w:ascii="Arial" w:hAnsi="Arial" w:cs="Arial"/>
          <w:color w:val="300068"/>
        </w:rPr>
      </w:pPr>
      <w:r>
        <w:rPr>
          <w:rFonts w:cs="Arial" w:ascii="Arial" w:hAnsi="Arial"/>
          <w:color w:val="300068"/>
        </w:rPr>
        <w:t>Рабочее Место Индексации Телеграмм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Это комплекс программных и аппаратных средств, предназначенных для обеспечения маршрутизации телеграмм, поступающих с направлений СТИН типа ИНД или ВИТ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е обеспечение РМИТ представлено 2 версиями - приложением для Dos, которое может исполняться и под Windows, и приложением для Windows. </w:t>
        <w:br/>
        <w:t>Аппаратная часть включает IBM PC под управлением MS DOS 6.22, WINDOWS 98, WINDOWS NT, WINDOWS XP, WINDOWS 2000 с процессором производительностью не менее 600МГЦ.</w:t>
        <w:br/>
        <w:t xml:space="preserve">Программа имеет дружественный интерфейс с оператором, построенный на базе прозрачного меню, и управляется с помощью клавиатуры и мыши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пособна работать в различных режимах, включая автоматический, обеспечивает поддержание баз данных в формате, совместимом с форматом dbase 3+ (версия Dos) и Paradox 7 (версия Windows), протоколирует свою работу и фиксирует собственные ошибки, которые могут быть использованы оператором для 'обучения' программы, использует локальную сеть для организации сервера с такими возможностями, как модификация баз данных, обновление версий и др.Подключение к СТИН осуществляется одним из 3 способов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через модуль сопряжения с телеграфными линиями с использованием телеграфного адаптера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рез СОМ-порт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через </w:t>
      </w:r>
      <w:r>
        <w:rPr>
          <w:rFonts w:cs="Arial" w:ascii="Arial" w:hAnsi="Arial"/>
          <w:lang w:val="en-US"/>
        </w:rPr>
        <w:t>LAN</w:t>
      </w:r>
      <w:r>
        <w:rPr>
          <w:rFonts w:cs="Arial" w:ascii="Arial" w:hAnsi="Arial"/>
        </w:rPr>
        <w:t>.</w:t>
      </w:r>
    </w:p>
    <w:sectPr>
      <w:type w:val="continuous"/>
      <w:pgSz w:orient="landscape" w:w="16838" w:h="11906"/>
      <w:pgMar w:left="1134" w:right="1134" w:gutter="0" w:header="709" w:top="170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6840" w:leader="none"/>
        <w:tab w:val="right" w:pos="14580" w:leader="none"/>
      </w:tabs>
      <w:rPr/>
    </w:pPr>
    <w:r>
      <w:rPr/>
      <w:t>НИИ ЭС, Новосибирск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СТИН – Э,  Телеграфная стан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6840" w:leader="none"/>
        <w:tab w:val="right" w:pos="14580" w:leader="none"/>
      </w:tabs>
      <w:rPr/>
    </w:pPr>
    <w:r>
      <w:rPr/>
      <w:t>НИИ ЭС, Новосибирск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>СТИН – Э,  Телеграфная ст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56" w:hanging="340"/>
      </w:pPr>
      <w:rPr>
        <w:rFonts w:ascii="Symbol" w:hAnsi="Symbol" w:cs="Symbol" w:hint="default"/>
        <w:smallCaps w:val="false"/>
        <w:cap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20" w:right="720" w:hanging="0"/>
      <w:jc w:val="center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aps w:val="false"/>
      <w:smallCaps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00068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telegraph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4:00Z</dcterms:created>
  <dc:creator>Sokolov</dc:creator>
  <dc:description/>
  <dc:language>en-US</dc:language>
  <cp:lastModifiedBy>eci</cp:lastModifiedBy>
  <dcterms:modified xsi:type="dcterms:W3CDTF">2005-05-13T08:15:00Z</dcterms:modified>
  <cp:revision>3</cp:revision>
  <dc:subject/>
  <dc:title>СТИН-Э</dc:title>
</cp:coreProperties>
</file>